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76985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OCIAZIONE “FINANZIERI, CITTADINI e SOLIDARIETA’</w:t>
      </w:r>
    </w:p>
    <w:p>
      <w:pPr>
        <w:pStyle w:val="Normal"/>
        <w:ind w:left="1740" w:hanging="0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Sezione di </w:t>
      </w:r>
      <w:r>
        <w:rPr>
          <w:rFonts w:cs="Arial" w:ascii="Arial" w:hAnsi="Arial"/>
          <w:b/>
          <w:bCs/>
          <w:i/>
        </w:rPr>
        <w:t>ANCONA</w:t>
      </w:r>
      <w:r>
        <w:rPr>
          <w:rFonts w:cs="Arial" w:ascii="Arial" w:hAnsi="Arial"/>
        </w:rPr>
        <w:t xml:space="preserve"> -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via  </w:t>
      </w:r>
      <w:r>
        <w:rPr>
          <w:rStyle w:val="Applestylespan"/>
          <w:rFonts w:cs="Arial" w:ascii="Arial" w:hAnsi="Arial"/>
          <w:color w:val="333333"/>
          <w:sz w:val="20"/>
        </w:rPr>
        <w:t xml:space="preserve">I Maggio n. 142/C, 60131 Ancona - </w:t>
      </w:r>
      <w:r>
        <w:rPr>
          <w:rFonts w:cs="Arial" w:ascii="Arial" w:hAnsi="Arial"/>
          <w:sz w:val="20"/>
        </w:rPr>
        <w:t>ancona@ficiesse.i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Style w:val="Applestylespan"/>
          <w:rFonts w:eastAsia="Arial" w:cs="Arial" w:ascii="Arial" w:hAnsi="Arial"/>
          <w:color w:val="333333"/>
        </w:rPr>
        <w:t xml:space="preserve"> </w:t>
      </w:r>
      <w:r>
        <w:rPr>
          <w:rStyle w:val="Applestylespan"/>
          <w:rFonts w:cs="Arial" w:ascii="Arial" w:hAnsi="Arial"/>
          <w:color w:val="333333"/>
          <w:sz w:val="20"/>
        </w:rPr>
        <w:t>(www.ficiesse.it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UTTI I SOCI ISCRITTI ALLA SEZIONE DI ANCONA E SIMPATIZZA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GIORNATE DI STUDIO SULLE PENSIO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pensioni sono oggetto di odierne discussioni, ma per tante persone è una materia sconosciuta, con la quale però bisognerà inevitabilmente,”fare i conti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pere quando andare in pensione, conoscere l’importo della pensione, avere informazioni approfondite, avere piena consapevolezza della propria posizione: sono queste le domande che ci vengono pos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er questo l’Associazione Ficiesse - Sezione di Ancona, insieme all’INCA di Ancona e in collaborazione con INCA NAZIONALE e LA RETE LEGALE sta organizzando delle “</w:t>
      </w:r>
      <w:r>
        <w:rPr>
          <w:rFonts w:cs="Arial" w:ascii="Arial" w:hAnsi="Arial"/>
          <w:u w:val="single"/>
        </w:rPr>
        <w:t>GIORNATE DI STUDIO SULLE PENSIONI</w:t>
      </w:r>
      <w:r>
        <w:rPr>
          <w:rFonts w:cs="Arial" w:ascii="Arial" w:hAnsi="Arial"/>
        </w:rPr>
        <w:t>” al termine delle quali, i partecipanti saranno in grado  di  fornire adeguate   rispos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orso sarà strutturato su due moduli, il primo partirà a settembre, precisamente nei giorni 27, 28 e 29   con inizio alle  ore 17,30 e termine alle ore 21,00;  il secondo ad ottobre con  due giornate presumibilmente il giorno 15-16 ottobre 2010, subito dopo un incontro pubblico informativo che Inca Nazionale, La Rete Legale e Ficiesse nazionale stanno organizzando sempre qui in Anco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e giornate di studio si svolgeranno presso la sede della CGIL Regionale in Via I Maggio, 142/a - 60131 </w:t>
      </w:r>
      <w:r>
        <w:rPr>
          <w:rStyle w:val="Emphasis"/>
          <w:rFonts w:cs="Arial" w:ascii="Arial" w:hAnsi="Arial"/>
        </w:rPr>
        <w:t>Ancon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tanto i soci iscritti alla Sezione di Ancona che volessero  segnalarsi, possono farlo inviando una mail all’indirizzo di posta elettronica: </w:t>
      </w:r>
      <w:hyperlink r:id="rId3">
        <w:r>
          <w:rPr>
            <w:rStyle w:val="InternetLink"/>
            <w:rFonts w:cs="Arial" w:ascii="Arial" w:hAnsi="Arial"/>
          </w:rPr>
          <w:t>ancona@ficiesse.it</w:t>
        </w:r>
      </w:hyperlink>
      <w:r>
        <w:rPr>
          <w:rFonts w:cs="Arial" w:ascii="Arial" w:hAnsi="Arial"/>
        </w:rPr>
        <w:t>; oppure telefonando al nr.329.0029163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cordiale salu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egretario della Sezio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AETANO MATREC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cona@ficiess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0:00:00Z</dcterms:created>
  <dc:creator>Amministratore</dc:creator>
  <dc:description/>
  <dc:language>en-US</dc:language>
  <cp:lastModifiedBy>Amministratore</cp:lastModifiedBy>
  <dcterms:modified xsi:type="dcterms:W3CDTF">2010-09-18T10:00:00Z</dcterms:modified>
  <cp:revision>2</cp:revision>
  <dc:subject/>
  <dc:title> </dc:title>
</cp:coreProperties>
</file>